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бюджетная общеобразовательная организаци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кадемический лицей г. Буйнакска»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90"/>
        <w:gridCol w:w="358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Протокол от ______ № 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РуководительМО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Абдурахмано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м. директора по УВР _______ Касумова С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От ________________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Директор МБОО </w:t>
            </w:r>
            <w:r>
              <w:rPr>
                <w:sz w:val="28"/>
                <w:szCs w:val="28"/>
                <w:lang w:val="ru-RU"/>
              </w:rPr>
              <w:t>«Академический лицей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риказ от ___    № 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_________     Атаева П.А.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color w:val="FF0000"/>
          <w:sz w:val="56"/>
          <w:szCs w:val="56"/>
          <w:lang w:val="ru-RU"/>
        </w:rPr>
        <w:t>План работы ШМО</w:t>
      </w:r>
    </w:p>
    <w:p>
      <w:pPr>
        <w:pStyle w:val="Heading4"/>
        <w:jc w:val="center"/>
        <w:rPr/>
      </w:pPr>
      <w:r>
        <w:rPr>
          <w:rStyle w:val="StrongEmphasis"/>
          <w:b w:val="false"/>
          <w:color w:val="FF0000"/>
          <w:sz w:val="56"/>
          <w:szCs w:val="56"/>
          <w:lang w:val="ru-RU"/>
        </w:rPr>
        <w:t>учителей начальных классов</w:t>
      </w:r>
    </w:p>
    <w:p>
      <w:pPr>
        <w:pStyle w:val="Heading4"/>
        <w:jc w:val="center"/>
        <w:rPr>
          <w:rStyle w:val="StrongEmphasis"/>
          <w:b w:val="false"/>
          <w:b w:val="false"/>
          <w:color w:val="FF0000"/>
          <w:sz w:val="56"/>
          <w:szCs w:val="56"/>
          <w:lang w:val="ru-RU"/>
        </w:rPr>
      </w:pPr>
      <w:r>
        <w:rPr>
          <w:rStyle w:val="StrongEmphasis"/>
          <w:b w:val="false"/>
          <w:color w:val="FF0000"/>
          <w:sz w:val="56"/>
          <w:szCs w:val="56"/>
          <w:lang w:val="ru-RU"/>
        </w:rPr>
        <w:t>на 2020-2021 учебный год.</w:t>
      </w:r>
    </w:p>
    <w:p>
      <w:pPr>
        <w:pStyle w:val="Normal"/>
        <w:spacing w:lineRule="auto" w:line="240" w:before="0" w:after="0"/>
        <w:ind w:left="3540" w:right="139" w:hanging="0"/>
        <w:rPr>
          <w:rStyle w:val="StrongEmphasis"/>
          <w:rFonts w:ascii="Monotype Corsiva" w:hAnsi="Monotype Corsiva" w:cs="Monotype Corsiva"/>
          <w:b/>
          <w:b/>
          <w:color w:val="FF0000"/>
          <w:sz w:val="40"/>
          <w:szCs w:val="40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540" w:right="139" w:hanging="0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3540" w:right="139" w:hanging="0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3540" w:right="139" w:hanging="0"/>
        <w:jc w:val="right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Руководитель ШМО Абдурахманова Л.В.</w:t>
      </w:r>
    </w:p>
    <w:p>
      <w:pPr>
        <w:pStyle w:val="Style18"/>
        <w:ind w:right="139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</w:t>
      </w:r>
    </w:p>
    <w:p>
      <w:pPr>
        <w:pStyle w:val="Style18"/>
        <w:spacing w:before="240" w:after="24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24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БУЙНАК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ru-RU"/>
        </w:rPr>
        <w:t>Методическая тема лице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518D2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2518D2"/>
          <w:sz w:val="36"/>
          <w:szCs w:val="36"/>
          <w:lang w:val="ru-RU"/>
        </w:rPr>
        <w:t>«Формирование позитивно-адаптированной личности в рамках традиционного и развивающего подходов обучения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2518D2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2518D2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Методическая тема ШМО учителей начальных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73.25pt;width:483.5pt;height:173.15pt;mso-wrap-style:none;v-text-anchor:middle;mso-position-vertical:top" type="_x0000_t136">
            <v:path textpathok="t"/>
            <v:textpath on="t" fitshape="t" string="&quot;Организация учебного процесса&#10;путем внедрения активных методов обучения, &#10;направленных на повышение&#10;эффективности и качества образования &#10;в начальной школе, &#10;в условиях реализации ФГОС НОО-2&quot;" style="font-family:&quot;Arial Black&quot;;font-size:28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ятельность МО призвана способств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общению  и распространению передового опыта;</w:t>
      </w:r>
    </w:p>
    <w:p>
      <w:pPr>
        <w:pStyle w:val="Normal"/>
        <w:spacing w:lineRule="auto" w:line="240" w:before="0" w:after="0"/>
        <w:ind w:left="927" w:hanging="0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предупреждению ошибок в работе учителя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тодически грамотному раскрытию трудных тем, учебных предметов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нализу качества знаний, умений, навыков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коплению дидактического материала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сширению кругозора учащихся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ивизация творческого потенциала учителей.</w:t>
      </w:r>
    </w:p>
    <w:p>
      <w:pPr>
        <w:pStyle w:val="Style17"/>
        <w:spacing w:lineRule="auto" w:line="2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Heading3"/>
        <w:spacing w:before="0" w:after="0"/>
        <w:ind w:right="139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лан работы методического объединения</w:t>
      </w:r>
    </w:p>
    <w:p>
      <w:pPr>
        <w:pStyle w:val="Heading3"/>
        <w:spacing w:before="0" w:after="0"/>
        <w:ind w:right="139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учителей начальных классов </w:t>
      </w:r>
      <w:r>
        <w:rPr>
          <w:rFonts w:cs="Times New Roman" w:ascii="Times New Roman" w:hAnsi="Times New Roman"/>
          <w:bCs w:val="false"/>
          <w:sz w:val="40"/>
          <w:szCs w:val="40"/>
          <w:lang w:val="ru-RU"/>
        </w:rPr>
        <w:t>на 2020-2021 учебный год:</w:t>
      </w:r>
    </w:p>
    <w:p>
      <w:pPr>
        <w:pStyle w:val="Style19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right="139" w:hanging="0"/>
        <w:jc w:val="both"/>
        <w:rPr/>
      </w:pPr>
      <w:r>
        <w:rPr>
          <w:b/>
          <w:sz w:val="28"/>
          <w:szCs w:val="28"/>
        </w:rPr>
        <w:t xml:space="preserve">Основная тема работы МО: </w:t>
      </w: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«Организация учебного процесса путем внедрения активных методов обучения, направленных на повышение эффективности и качества образования в начальной школе, в условиях реализации ФГОС НОО 2-го поколения».</w:t>
      </w:r>
    </w:p>
    <w:p>
      <w:pPr>
        <w:pStyle w:val="Style19"/>
        <w:spacing w:lineRule="auto" w:line="240" w:before="0" w:after="0"/>
        <w:ind w:left="284" w:right="139" w:hanging="0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color w:val="000099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b/>
          <w:color w:val="000099"/>
          <w:sz w:val="28"/>
          <w:szCs w:val="28"/>
          <w:lang w:val="ru-RU"/>
        </w:rPr>
        <w:t>Создание условий для повышения профессионального мастерства учителей начальных классов, развитие их творческого потенциала,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39" w:hanging="0"/>
        <w:rPr/>
      </w:pPr>
      <w:r>
        <w:rPr>
          <w:rFonts w:cs="Monotype Corsiva" w:ascii="Monotype Corsiva" w:hAnsi="Monotype Corsiva"/>
          <w:w w:val="95"/>
          <w:sz w:val="28"/>
          <w:szCs w:val="28"/>
          <w:lang w:val="ru-RU"/>
        </w:rPr>
        <w:t xml:space="preserve">1. </w:t>
      </w:r>
      <w:r>
        <w:rPr>
          <w:rFonts w:cs="Monotype Corsiva" w:ascii="Monotype Corsiva" w:hAnsi="Monotype Corsiva"/>
          <w:sz w:val="28"/>
          <w:szCs w:val="28"/>
          <w:lang w:val="ru-RU"/>
        </w:rPr>
        <w:t>Создание оптимальных условий (организационно-управленческих,  методических,  педагогических)  для  реализации основных образовательных  программ  образовательного  учреждения,  включающего три группы  требований в  соответствии с ФГОС.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eastAsia="Monotype Corsiva" w:cs="Monotype Corsiva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. 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. 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. 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39" w:hanging="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Повышение профессиональной компетентности педагогов в соответствии с требованиями ФГОС НОО 2-го поколения.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Совершенствование работы учителей, направленной на формирование у учащихся ключевых компетентностей.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spacing w:lineRule="auto" w:line="240" w:before="0" w:after="0"/>
        <w:ind w:left="284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правления работы МО учителей начальных классов: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педагогическая деятельнос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социально-профессионального статуса учител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2552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20-2021 учебный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требованиях СанПиНа, охраны труда для всех участников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 Учебно-методическая деятельнос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126"/>
        <w:gridCol w:w="2552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нормативных документов, программ учебных предметов, инструктивно-методических пи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 обеспечения учеб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одаренными и слабоуспевающими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етодических дек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о усвоению базового уровня НО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269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. Посеще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Повышение качества образов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02"/>
        <w:gridCol w:w="2173"/>
        <w:gridCol w:w="26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офессиональный рост учител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и творческой активности педагогов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ередового педагогического опыт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8"/>
        <w:gridCol w:w="2173"/>
        <w:gridCol w:w="2974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 и планов самообразо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активных методов обуч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М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, в методических журнал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иск и поддержка одаренных де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обучающихс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2694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, конкурсов,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09" w:right="566" w:gutter="0" w:header="0" w:top="709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План заседаний</w:t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методического объединения учителей начальных классов</w:t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на 20</w:t>
      </w:r>
      <w:r>
        <w:rPr>
          <w:rStyle w:val="StrongEmphasis"/>
          <w:rFonts w:cs="Times New Roman" w:ascii="Times New Roman" w:hAnsi="Times New Roman"/>
          <w:sz w:val="44"/>
          <w:szCs w:val="44"/>
          <w:lang w:val="ru-RU"/>
        </w:rPr>
        <w:t>20</w:t>
      </w: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 – 20</w:t>
      </w:r>
      <w:r>
        <w:rPr>
          <w:rStyle w:val="StrongEmphasis"/>
          <w:rFonts w:cs="Times New Roman" w:ascii="Times New Roman" w:hAnsi="Times New Roman"/>
          <w:sz w:val="44"/>
          <w:szCs w:val="44"/>
          <w:lang w:val="ru-RU"/>
        </w:rPr>
        <w:t>21</w:t>
      </w:r>
      <w:r>
        <w:rPr>
          <w:rStyle w:val="StrongEmphasis"/>
          <w:rFonts w:cs="Times New Roman" w:ascii="Times New Roman" w:hAnsi="Times New Roman"/>
          <w:sz w:val="44"/>
          <w:szCs w:val="44"/>
        </w:rPr>
        <w:t xml:space="preserve"> учебный год</w:t>
      </w:r>
    </w:p>
    <w:p>
      <w:p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172"/>
        <w:gridCol w:w="2027"/>
        <w:gridCol w:w="1984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О №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седания: «Организационное заседание М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лиз работы МО за 2019-2020 учебный год. Цели и задачи организации методической работы учителей начальных классов и совершенствование информационно-методического обеспечения образовательного процесса в 2020-2021 учебном году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ормативно-методического сопровождения учебно-воспитательного проце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нализ работы МО за истекший год, утверждение плана  работы МО на 2020-2021 учебный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тем по самообразо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рабочих программ по предметам, внеуроч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отрение  календарно-тематического планирования по предметам и внеуроч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нормативно-методических документов  и новинок методической литерату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Утверждение графика открытых уроков, контрольных работ и внеклассных мероприя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. методи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. 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- октя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секционная 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и анализ входных контрольных работ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4 класс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адаптации первокласс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лимпиад в шко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. Контроль проведения заня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агогического 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их совеща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2-4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е МО №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заседания: «Педагогическая компетентность: стандарты второго поколе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обное ознакомление учителей со стандартами второго поколения с целью их реализации на практи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 документами и материалами, обеспечивающими реализацию стандартов второго пок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НОО. Планируемые результаты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Требования к современному уроку в условиях ФГОС нового поко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урока в свете реализации ФГОС НОО. Типы уроков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внеурочной деятельности в соответствии с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упления по теме «Использование активных методов обучения на уроке и во внеуроч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чет по темам самообразования (за 1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педагогическим опытом. Наполнение «методической копилки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одведение итогов успеваемости, качества знаний по предметам за 1 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тоги адаптационного периода первокласс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Участие в первом интеллектуальном марафоне среди учащихся 2-4 клас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ждународных конкурсах и олимпиад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«методической копил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агогического 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их совещ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семинара «Критерии результативности современного урока в соответствии с требованиями ФГОС – 2-го поколе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конкурсах и олимпиад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. МО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е МО №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заседания: «Использование интерактивных и ИКТ технологий  на уроках как средство формиров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 основных видов УУ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новационный подход к организации контрольно-оценочной деятельности в условиях реализации ФГОС НО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учителей с необходимостью использования инновационных и компьютерных технологий в учебно-воспитательном процессе для успешной реализации поставленных задач в соответствии с ФГОС НО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ыступления «Формирование УУД », «Возрастные особенности развития регулятивных, познавательных и коммуникативных УУД у младших школьников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ная компетентность школьника и методы ее оценива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эффективной контрольно-оценочной деятельности. Технология оценивания образовательных достижений учащихся в рамках ФГОС НО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работка механизма учета индивидуальных достижений  обучающихся в начальной школе (портфолио ученика начальной школы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Анализ работы учителей начальных классов за 1 полугод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качества  проведения уроков  с   использованием интерактивных и ИКТ технолог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Выполнение программы, практической части программы за 1 полугодие 2020-2021 учебного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орректировка задач МО на 2 полугодие.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.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е МО  №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заседания: «Система оценки достижений образовательных результатов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ка ведения проектно-исследовательской  деятельности на начальном этапе обучения в условиях ФГОС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основных направлений работы учителей  по применению инструментария оценки достижений образовательных результатов ООП НОО; изучение основных направлений проектной деятельности младших школьников на уроках и во внеуроч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я «Направления работы учителей по применению инструментария оценки достижений образовательных результатов ООП НО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разработать и провести проект в начальной школе. Обмен опыт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Анализ итогов промежуточной аттестации за 1 полугодие 2020-2021 учебного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за 1 полугод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Требования к оформлению портфолио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Утверждение графика и плана проведения открытых уроков во 2 полугодии в начальных класс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.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секционн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ртфолио» аттестуемых учи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педагогического 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одических совещ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семинара «Профессиональный стандарт педагог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. Консультационная, индивидуальная рабо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секцион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Участие в международных конкурсах и олимпиад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и со слабоуспевающими учащимися. Участие в международных конкурсах и олимпиад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индивидуа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копилки уроков» на электронных носител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семинара «Организация внеурочной деятельности обучающихся 1-4 классов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каде проектной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успеваемости за 3 четверт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е МО №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заседания: «Анализ результатов деятельности МО учителей начальных классов по совершенствованию образовательного процесса в рамках ФГОС НОО 2-го поколе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эффективности работы МО учителей начальных классов за 2020-2021 учебный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ООП НОО, оценка результатов образования во 2-4 классах. Анализ итогов комплексных контрольных работ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за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налитическими справ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ьной документации по итогам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анализ педагогическ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ителя. Анкетирование учи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ворческие отчеты по темам самообраз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Анализ работы МО учителей начальных классов за 2020-2021 учеб.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Задачи МО учителей начальных классов на 2021-2022 учебный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В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2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Без интервала Знак"/>
    <w:qFormat/>
    <w:rPr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2:00Z</dcterms:created>
  <dc:creator>Джимиева 6</dc:creator>
  <dc:description/>
  <cp:keywords/>
  <dc:language>en-US</dc:language>
  <cp:lastModifiedBy>RePack by Diakov</cp:lastModifiedBy>
  <cp:lastPrinted>2020-11-12T19:39:00Z</cp:lastPrinted>
  <dcterms:modified xsi:type="dcterms:W3CDTF">2020-11-18T10:56:00Z</dcterms:modified>
  <cp:revision>34</cp:revision>
  <dc:subject/>
  <dc:title/>
</cp:coreProperties>
</file>