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ннотация к рабочим программам по родному языку (5- 10 класс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одному языку разработана в соответствии с нормативными документ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КОУ «СОШ №6» г. Буйнак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: пояснительную записку, общую характеристику учебного предмета, описание места в учебном плане, личностные, метапредметные и предметные результаты освоения, содержание курса, требования к уровню подготовки выпускников по курсу «Родной язык», тематическое планирование (последовательное изучение тем и разделов), учебно-методическое и материально-техническ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одному языку для 5-9  классов составлена на основе ФГОС основного общего образования, основной образовательной программы школы, авторской программы «Родной язык. Рабочие программы». Предметная линия учебных пособий: 5 кл. автор Жанаева В.Н., 6-7 кл. – Хангишиев Ж.М., 8-9 кл. – Керимов И.А., 10 кл. – Ольмесов Н.Х.</w:t>
      </w:r>
    </w:p>
    <w:p>
      <w:pPr>
        <w:pStyle w:val="Normal"/>
        <w:spacing w:lineRule="auto" w:line="240" w:before="280" w:after="280"/>
        <w:jc w:val="center"/>
        <w:rPr/>
      </w:pPr>
      <w:r>
        <w:rPr/>
        <w:t>Место курса в учебном план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17"/>
        <w:gridCol w:w="3021"/>
      </w:tblGrid>
      <w:tr>
        <w:trPr/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, ПРЕДМЕТНЫЕ РЕЗУЛЬТАТЫ ОСВОЕНИЯ УЧЕБНОГО ПРЕДМЕТА «РОДНОЙ ЯЗЫ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освоения программы по родному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родного языка как одной из основных национально-культурных ценностей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эстетической ценности родного языка; ува</w:t>
        <w:softHyphen/>
        <w:t>жительное отношение к родному языку, гордость за него; потребность сохранить чистоту родн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 результатами освоения программы по родному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ладение всеми видами речев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понимание информации устного и письмен</w:t>
        <w:softHyphen/>
        <w:t>ного со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ными видами чт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восприятие на слух текстов разных стилей и жан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иёмами отбора и систематизации материала на определённую тему; умение вести - самостоятельный поиск информации, её анализ и отб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оспроизводить прослушанный или прочитанный текст с разной степенью свёрнут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различными видами монолога и диало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в практике речевого общения основных ор</w:t>
        <w:softHyphen/>
        <w:t xml:space="preserve">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участвовать в речевом общении, соблюдая нормы речевого этик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ценивать свою речь с точки зрения её со</w:t>
        <w:softHyphen/>
        <w:t xml:space="preserve">держания, языкового оформления;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 xml:space="preserve">там, применять полученные знания, умения и навыки анализа языковых явлений на межпредметном уровне (на уроках русского языка, иностранного языка, литературы и др.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результатами освоения программы по родному языку яв</w:t>
        <w:softHyphen/>
        <w:t>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е об основных функциях языка, о роли родного языка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основными стилистическими ресурсами лекси</w:t>
        <w:softHyphen/>
        <w:t>ки и фразеологии родного языка, основными нормами родн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3:00Z</dcterms:created>
  <dc:creator>Admin</dc:creator>
  <dc:description/>
  <cp:keywords/>
  <dc:language>en-US</dc:language>
  <cp:lastModifiedBy>RePack by Diakov</cp:lastModifiedBy>
  <dcterms:modified xsi:type="dcterms:W3CDTF">2019-11-05T12:12:00Z</dcterms:modified>
  <cp:revision>7</cp:revision>
  <dc:subject/>
  <dc:title/>
</cp:coreProperties>
</file>