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рганизация финансово-хозяйственной деятельности в образовательной организац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6-1.dagestanschool.ru</w:t>
        </w:r>
      </w:hyperlink>
      <w:r>
        <w:rPr>
          <w:sz w:val="28"/>
          <w:szCs w:val="28"/>
        </w:rPr>
        <w:t xml:space="preserve">  - МКОУ СОШ №6 г. Буйнакск, РД соответствует следующим требованиям законодательств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408F"/>
            <w:sz w:val="33"/>
            <w:szCs w:val="33"/>
          </w:rPr>
          <w:t>Письмо №06-8986/08-18/15 от 25 декабря 2015г.</w:t>
        </w:r>
      </w:hyperlink>
    </w:p>
    <w:p>
      <w:pPr>
        <w:pStyle w:val="Style16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 xml:space="preserve">«О ведении официальных сайтов образовательных учреждений»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dagminobr.ru/documenty/informacionnie_pisma/pismo_068986081815_ot_25_dekabrya_2015g</w:t>
        </w:r>
      </w:hyperlink>
      <w:r>
        <w:rPr>
          <w:rStyle w:val="StrongEmphasis"/>
          <w:rFonts w:cs="Verdana" w:ascii="Verdana" w:hAnsi="Verdana"/>
          <w:color w:val="00408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408F"/>
          <w:sz w:val="28"/>
          <w:szCs w:val="28"/>
        </w:rPr>
      </w:pPr>
      <w:r>
        <w:rPr>
          <w:rFonts w:cs="Verdana" w:ascii="Verdana" w:hAnsi="Verdana"/>
          <w:color w:val="00408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rFonts w:cs="Tahoma" w:ascii="Tahoma" w:hAnsi="Tahoma"/>
            <w:color w:val="00408F"/>
            <w:sz w:val="33"/>
            <w:szCs w:val="33"/>
          </w:rPr>
          <w:t>Письмо №06-8986/08-18/15 от 25 декабря 2015г.</w:t>
        </w:r>
      </w:hyperlink>
    </w:p>
    <w:p>
      <w:pPr>
        <w:pStyle w:val="Style16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>«О ведении официальных сайтов образовательных учреждений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dagminobr.ru/documenty/informacionnie_pisma/pismo_068986081815_ot_25_dekabrya_2015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3.. Постановление Правительства РФ от 10 июля 2013 г. N 582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FFFFF" w:val="clear"/>
          </w:rPr>
          <w:t>http://base.garant.ru/70413268/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4.. </w:t>
      </w:r>
      <w:hyperlink r:id="rId8">
        <w:r>
          <w:rPr>
            <w:rStyle w:val="InternetLink"/>
            <w:rFonts w:cs="Tahoma" w:ascii="Tahoma" w:hAnsi="Tahoma"/>
            <w:color w:val="00408F"/>
            <w:sz w:val="33"/>
            <w:szCs w:val="33"/>
          </w:rPr>
          <w:t>Письмо № 06-10620/01-18/17 от 24 ноября 2017г.</w:t>
        </w:r>
      </w:hyperlink>
    </w:p>
    <w:p>
      <w:pPr>
        <w:pStyle w:val="Style16"/>
        <w:shd w:fill="FFFFFF" w:val="clear"/>
        <w:spacing w:before="150" w:after="0"/>
        <w:rPr/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 xml:space="preserve">О проведении  конкурса исследовательских работ и проектов учащихся общеобразовательных организаций и воспитанников дошкольных образова тельных организаций  «Науки юношей питают»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dagminobr.ru/documenty/informacionnie_pisma/pismo_0610620011817_ot_24_noyabrya_2017g</w:t>
        </w:r>
      </w:hyperlink>
      <w:r>
        <w:rPr>
          <w:rStyle w:val="StrongEmphasis"/>
          <w:rFonts w:cs="Verdana" w:ascii="Verdana" w:hAnsi="Verdana"/>
          <w:color w:val="00408F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150" w:after="0"/>
        <w:rPr>
          <w:rStyle w:val="StrongEmphasis"/>
          <w:rFonts w:ascii="Verdana" w:hAnsi="Verdana" w:cs="Verdana"/>
          <w:color w:val="00408F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Verdana" w:ascii="Verdana" w:hAnsi="Verdana"/>
          <w:color w:val="00408F"/>
        </w:rPr>
        <w:t xml:space="preserve">5.. </w:t>
      </w:r>
      <w:r>
        <w:rPr>
          <w:sz w:val="28"/>
          <w:szCs w:val="28"/>
        </w:rPr>
        <w:t xml:space="preserve">Приказ Федеральной службы по надзору в сфере образования и науки от 29.05.2014 №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; 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legalacts.ru/doc/prikaz-rosobrnadzora-ot-29052014-n-785-ob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 Приказ Федеральной службы по надзору в сфере образования и науки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; </w:t>
      </w:r>
      <w:hyperlink r:id="rId11">
        <w:r>
          <w:rPr>
            <w:rStyle w:val="InternetLink"/>
            <w:sz w:val="28"/>
            <w:szCs w:val="28"/>
          </w:rPr>
          <w:t>http://www.mnogozakonov.ru/catalog/date/2014/5/29/7556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. Постановление Правительства Российской Федерации от 10.07.2013 № 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"; </w:t>
      </w:r>
      <w:hyperlink r:id="rId12">
        <w:r>
          <w:rPr>
            <w:rStyle w:val="InternetLink"/>
            <w:sz w:val="28"/>
            <w:szCs w:val="28"/>
          </w:rPr>
          <w:t>http://legalacts.ru/doc/postanovlenie-pravitelstva-rf-ot-10072013-n-58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. Приказ Министерства образования и науки Российской Федерации от 14.06.2013 № 462 "Об утверждении порядка проведения самообследования образовательной организацией"; </w:t>
      </w:r>
      <w:hyperlink r:id="rId13">
        <w:r>
          <w:rPr>
            <w:rStyle w:val="InternetLink"/>
            <w:sz w:val="28"/>
            <w:szCs w:val="28"/>
          </w:rPr>
          <w:t>http://legalacts.ru/doc/prikaz-minobrnauki-rossii-ot-14062013-n-462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hyperlink r:id="rId14">
        <w:r>
          <w:rPr>
            <w:rStyle w:val="InternetLink"/>
            <w:rFonts w:cs="Tahoma" w:ascii="Tahoma" w:hAnsi="Tahoma"/>
            <w:color w:val="A60C0C"/>
            <w:sz w:val="33"/>
            <w:szCs w:val="33"/>
          </w:rPr>
          <w:t>Приказ №2893-03/17 от 19 октября 2017г.</w:t>
        </w:r>
      </w:hyperlink>
    </w:p>
    <w:p>
      <w:pPr>
        <w:pStyle w:val="Style16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 xml:space="preserve">О признании утратившими силу приказов от 20 июля 2017 года №2012-03/17 и от 31 августа 2017 года №2404-03/17 </w:t>
      </w:r>
      <w:r>
        <w:rPr>
          <w:sz w:val="28"/>
          <w:szCs w:val="28"/>
        </w:rPr>
        <w:t xml:space="preserve">  </w:t>
      </w:r>
      <w:hyperlink r:id="rId15">
        <w:r>
          <w:rPr>
            <w:rStyle w:val="InternetLink"/>
            <w:sz w:val="28"/>
            <w:szCs w:val="28"/>
          </w:rPr>
          <w:t>http://www.dagminobr.ru/documenty/prikazi_minobrnauki_rd/prikaz_28930317_ot_19_oktyabrya_2017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408F"/>
          <w:sz w:val="28"/>
          <w:szCs w:val="28"/>
        </w:rPr>
      </w:pPr>
      <w:r>
        <w:rPr>
          <w:rFonts w:cs="Verdana" w:ascii="Verdana" w:hAnsi="Verdana"/>
          <w:color w:val="00408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едеральный закон от 29.12.2012 № 273-ФЗ «Об образовании в Российской Федерации»(ст.29, </w:t>
      </w:r>
      <w:hyperlink r:id="rId16">
        <w:r>
          <w:rPr>
            <w:rStyle w:val="InternetLink"/>
            <w:sz w:val="28"/>
            <w:szCs w:val="28"/>
          </w:rPr>
          <w:t>http://sch1213s.mskobr.ru/files/federal_nyj_zakon_ot_29_12_2012_n_273-fz_ob_obrazovanii_v_rossijskoj_federaii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11. На сайте есть раздел Сведения об образовательной организации, который содержит следующие пун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 образовательн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. Педагогический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и иные виды матер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акантные места для приема (перевод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пунктах информация соответствует требования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, на сайте присутствую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д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рмы обратной связи реализуются меры антикорруп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и занятий по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и результаты самообследования за несколько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ание с размещенным Меню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и информация о выпускниках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которая также включает в себя информацию о Школе молодого учителя и Школьных методических объ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чка для родителей, которая также включает полную информацию для родителей будущих первоклассников, информацию о школьной форме обучающихся, права ребенка, безопасный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, которая содержит всю информацию о ЕГЭ и ОГЭ, а также советы психолога при подготовке к экзаме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офсоюзная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луги, которые содержат информацию об услугах, оказываемых в электронном виде общеобразовательной организацией (содержится кнопка, адресующая сразу же на портал Гос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включающий информацию о Г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включающий Паспорт дорож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предусмотрена функция просмотра версии сайта для слабовидящих. Присутствует функция увеличения (уменьшения) шрифта, выключение (включение) графической информации, что полностью соответствует требованиям Рособрнадз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айт обновляется не реже двух раз в неделю. Обязательным является еженедельное размещение Меню школьной столовой в разделе Питание, а также освящаются новости школьной жизни (участие детей и учителей в мероприятиях различного уровн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локальные акты обновляются и размещаются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конце учебного года на сайте размещается отчет о результатах самообследования и публичный докла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инансово-хозяйственная деятельность МКОУ СОШ №6 представлена следующим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оложение об оплате труда работников МКОУ СОШ №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31.03.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 муниципа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о выполнении муниципального задания 01.01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о финансовых результатах деятельности 01.01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01.01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01.07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риказ "О внесении изменений в муниципальное задание на оказание муниципальных услуг на 2017 год"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Муниципальное задание 08.12.2017 г.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eastAsia="Times New Roman"/>
      <w:i/>
      <w:iCs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-1.dagestanschool.ru/" TargetMode="External"/><Relationship Id="rId3" Type="http://schemas.openxmlformats.org/officeDocument/2006/relationships/hyperlink" Target="http://www.dagminobr.ru/documenty/informacionnie_pisma/pismo_068986081815_ot_25_dekabrya_2015g" TargetMode="External"/><Relationship Id="rId4" Type="http://schemas.openxmlformats.org/officeDocument/2006/relationships/hyperlink" Target="http://www.dagminobr.ru/documenty/informacionnie_pisma/pismo_068986081815_ot_25_dekabrya_2015g" TargetMode="External"/><Relationship Id="rId5" Type="http://schemas.openxmlformats.org/officeDocument/2006/relationships/hyperlink" Target="http://www.dagminobr.ru/documenty/informacionnie_pisma/pismo_068986081815_ot_25_dekabrya_2015g" TargetMode="External"/><Relationship Id="rId6" Type="http://schemas.openxmlformats.org/officeDocument/2006/relationships/hyperlink" Target="http://www.dagminobr.ru/documenty/informacionnie_pisma/pismo_068986081815_ot_25_dekabrya_2015g" TargetMode="External"/><Relationship Id="rId7" Type="http://schemas.openxmlformats.org/officeDocument/2006/relationships/hyperlink" Target="http://base.garant.ru/70413268/" TargetMode="External"/><Relationship Id="rId8" Type="http://schemas.openxmlformats.org/officeDocument/2006/relationships/hyperlink" Target="http://www.dagminobr.ru/documenty/informacionnie_pisma/pismo_0610620011817_ot_24_noyabrya_2017g" TargetMode="External"/><Relationship Id="rId9" Type="http://schemas.openxmlformats.org/officeDocument/2006/relationships/hyperlink" Target="http://www.dagminobr.ru/documenty/informacionnie_pisma/pismo_0610620011817_ot_24_noyabrya_2017g" TargetMode="External"/><Relationship Id="rId10" Type="http://schemas.openxmlformats.org/officeDocument/2006/relationships/hyperlink" Target="http://legalacts.ru/doc/prikaz-rosobrnadzora-ot-29052014-n-785-ob/" TargetMode="External"/><Relationship Id="rId11" Type="http://schemas.openxmlformats.org/officeDocument/2006/relationships/hyperlink" Target="http://www.mnogozakonov.ru/catalog/date/2014/5/29/75568/" TargetMode="External"/><Relationship Id="rId12" Type="http://schemas.openxmlformats.org/officeDocument/2006/relationships/hyperlink" Target="http://legalacts.ru/doc/postanovlenie-pravitelstva-rf-ot-10072013-n-582/" TargetMode="External"/><Relationship Id="rId13" Type="http://schemas.openxmlformats.org/officeDocument/2006/relationships/hyperlink" Target="http://legalacts.ru/doc/prikaz-minobrnauki-rossii-ot-14062013-n-462/" TargetMode="External"/><Relationship Id="rId14" Type="http://schemas.openxmlformats.org/officeDocument/2006/relationships/hyperlink" Target="http://www.dagminobr.ru/documenty/prikazi_minobrnauki_rd/prikaz_28930317_ot_19_oktyabrya_2017g" TargetMode="External"/><Relationship Id="rId15" Type="http://schemas.openxmlformats.org/officeDocument/2006/relationships/hyperlink" Target="http://www.dagminobr.ru/documenty/prikazi_minobrnauki_rd/prikaz_28930317_ot_19_oktyabrya_2017g" TargetMode="External"/><Relationship Id="rId16" Type="http://schemas.openxmlformats.org/officeDocument/2006/relationships/hyperlink" Target="http://sch1213s.mskobr.ru/files/federal_nyj_zakon_ot_29_12_2012_n_273-fz_ob_obrazovanii_v_rossijskoj_federaii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0:00Z</dcterms:created>
  <dc:creator>PC</dc:creator>
  <dc:description/>
  <cp:keywords/>
  <dc:language>en-US</dc:language>
  <cp:lastModifiedBy>admin</cp:lastModifiedBy>
  <dcterms:modified xsi:type="dcterms:W3CDTF">2017-12-22T11:40:00Z</dcterms:modified>
  <cp:revision>12</cp:revision>
  <dc:subject/>
  <dc:title/>
</cp:coreProperties>
</file>