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Организация питания в МКОУ СОШ №6 на 2017/18гг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2060"/>
          <w:sz w:val="28"/>
        </w:rPr>
        <w:t>Столовая, горячим питанием охвачены  246 учащихся.</w:t>
      </w:r>
    </w:p>
    <w:p>
      <w:pPr>
        <w:pStyle w:val="Normal"/>
        <w:spacing w:lineRule="auto" w:line="240" w:before="0" w:after="0"/>
        <w:rPr>
          <w:color w:val="002060"/>
          <w:sz w:val="28"/>
        </w:rPr>
      </w:pPr>
      <w:r>
        <w:rPr>
          <w:color w:val="002060"/>
          <w:sz w:val="28"/>
        </w:rPr>
        <w:t>Столовая – 1 (на 150 мест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32"/>
          <w:szCs w:val="28"/>
        </w:rPr>
      </w:pPr>
      <w:r>
        <w:rPr>
          <w:rFonts w:cs="Bookman Old Style" w:ascii="Bookman Old Style" w:hAnsi="Bookman Old Style"/>
          <w:b/>
          <w:color w:val="002060"/>
          <w:sz w:val="32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ля организации разового питания школьников в школе созданы нормальные условия: имеются 150 посадочных  мест, мебель, помещение для хранения продуктов приготовление е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2012-2013  учебном году разовым питанием было охвачено 254 уч-ся , 1-4 кл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итание школьникам предоставляется на основании 2-недельного меню, разработанного для тетей 1-4  и 7-11 лет в соответствии с САнПин и утвержденного директором школ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примерных меню нет повторения одних и тех же блюд или кулинарных изделий в один и тот же день или в последующие 3 дн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 примерные меню предусматриваются ЗАВТРАКИ школьник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ВТРАКИ состоят из закуски (сыр, масло), горячие блюда и горячего напит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щиеся начальной школы – 12 руб /на ученика/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ЖИМ РАБОТЫ СТОЛОВО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35-10.50        1а, 1б, 1в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00 – 10.15     2,3 класс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55 -11.10       4 класс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.40                   свободная продаж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итание обучающихся в школе в 2013-2014 осуществляется в соответствии с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в МКОУ СОШ №6, утвержденный от 9.2012г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риказом МКОУ «СОШ №6» от 31.08.2012г №  4/1  «Об организации основного (горячего) питания учащихся»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Учителя начальной школы сопровождали учащихся в столовую  и несли ответственность за отпуск питания учащимся согласно заявлению утвержденного зам УР, и фиксировали в спец. журнале количество полученных порц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и также несли ответственность за соблюдение детьми санитарно–гигиенических норм, культуру приема пищ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щиеся 1-4 классов питались согласно графику утвержденному директором школ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ь за посещением столовой и учетом фактически отпущенных порций был возложен на зам.УР нач.кл. и на зав.столовой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ветственный за разового питания (зам.УР). –Зав столовой  вели ежедневный учет учащихся ,  получивших разовое питание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ищи на качество осуществляется мед. сестр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 П.А.Ата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лефон 2-12-2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кольный врач  Хочаева М.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питания по школ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*******************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итания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овых форм в организации питания в школ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фразой «школьное питание» стоит здоровье наших детей. По данным валеологов, болезни органов пищеварения у детей и подростков занимают 3-е место. Поэтому важным фактором сохранения здоровья учеников является организация правильного питания не только дома, но и в школе. Специалисты считают, что ухудшение здоровья детей связано с неполноценным питанием, гиповитаминозами, химическими загрязнениями окружающей среды, отсутствием навыков и привычек здорового образа жиз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Чтобы вырастить здорового ребенка необходимо создать условия для его полноценного воспитания и развития. Один из основных факторов, определяющих состояние здоровья ребенка, его физическое и умственное развитие - организация качественного питания подрастающего поколения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ашей школе работает комиссия по контролю  за организацией питания  и качеством питания обучающихся. В своей деятельности комиссия руководствуется законодательными и иными нормативными правовыми актами Российской Федерации, уставом и локальными актами образовательного  учреждения, договором, заключенным между образовательным учреждением и предприятием пит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ачале учебного года проводятся родительские собрания, на которых выступают члены Совета по питанию, работники школьной столовой, члены администрации школы: проводится целенаправленная работа по организации горячего питания в школе. Ежемесячно на совещаниях при директоре заслушиваются вопросы организации и развития школьного пит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конце каждой учебной четверти подводится анализ охвата горячим питанием учащихся школы, подводятся итоги конкурса на самый активный класс по организации пит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b/>
          <w:color w:val="002060"/>
          <w:sz w:val="32"/>
        </w:rPr>
        <w:t>Питани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Древним римлянам принадлежит мудрое изречение: «Мы едим для того чтобы жить, а не для того, чтобы есть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Питание – одна из основных потребностей организма  человека, оно играет большую роль в сохранении и укреплении здоровья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Питание должно быть регулярным, правильно организованным и рациональным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ознательное отношение к питанию помогает человеку избежать многих заболеваний. Пища должна быть свежеприготовленной, обладать приятным вкусом, запахом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Питание преимущественно бутербродами, без горячих блюд вредно для здоровья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юбые нарушения в питании особенно вредны для школьного возраста, для которого характерна большая умственная и физическая нагрузк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При полноценном питании в рацион должны входить основные компоненты (белки, жиры, углеводы, минеральные соли, витамины, вода) в необходимом количестве и правильном соотношении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Огромную роль в питании играют витамины, которые принимают участие во всех процессах жизнедеятельности организм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ети должны получать самую разнообразную пищу, большое количество овощей, фруктов, соков и т.п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Школьный завтрак крайне необходим каждому школьнику. Дети, получающие горячий завтрак в школе, меньше устают, остаются бодрыми и работоспособными, а, следовательно, у них выше и успеваемость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Здоровья вам, дорогие ребята и взрослые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0:00Z</dcterms:created>
  <dc:creator>Директор</dc:creator>
  <dc:description/>
  <cp:keywords/>
  <dc:language>en-US</dc:language>
  <cp:lastModifiedBy>admin</cp:lastModifiedBy>
  <cp:lastPrinted>2009-07-11T13:34:00Z</cp:lastPrinted>
  <dcterms:modified xsi:type="dcterms:W3CDTF">2017-12-22T09:26:00Z</dcterms:modified>
  <cp:revision>6</cp:revision>
  <dc:subject/>
  <dc:title/>
</cp:coreProperties>
</file>