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7030A0"/>
          <w:sz w:val="36"/>
        </w:rPr>
      </w:pPr>
      <w:r>
        <w:rPr>
          <w:b/>
          <w:color w:val="7030A0"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7030A0"/>
          <w:sz w:val="36"/>
        </w:rPr>
      </w:pPr>
      <w:r>
        <w:rPr>
          <w:b/>
          <w:color w:val="7030A0"/>
          <w:sz w:val="36"/>
        </w:rPr>
        <w:t>Республика Дагестан, г. Буйнакск Муниципальное казенное образовательное учреждение "Средняя общеобразовательная школа № 6"</w:t>
      </w:r>
    </w:p>
    <w:p>
      <w:pPr>
        <w:pStyle w:val="Normal"/>
        <w:spacing w:lineRule="auto" w:line="240" w:before="0" w:after="0"/>
        <w:jc w:val="center"/>
        <w:rPr>
          <w:b/>
          <w:b/>
          <w:color w:val="7030A0"/>
          <w:sz w:val="20"/>
        </w:rPr>
      </w:pPr>
      <w:r>
        <w:rPr>
          <w:b/>
          <w:color w:val="7030A0"/>
          <w:sz w:val="20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Материально-техническое оснащение спортивного зала.</w:t>
      </w:r>
    </w:p>
    <w:p>
      <w:pPr>
        <w:pStyle w:val="Normal"/>
        <w:spacing w:lineRule="auto" w:line="240" w:before="0" w:after="0"/>
        <w:rPr>
          <w:i/>
          <w:i/>
          <w:sz w:val="28"/>
        </w:rPr>
      </w:pPr>
      <w:r>
        <w:rPr>
          <w:b/>
          <w:sz w:val="28"/>
        </w:rPr>
        <w:t xml:space="preserve">В школе имеется 1 спортивный  зал и спортивная площадка  </w:t>
      </w:r>
      <w:r>
        <w:rPr>
          <w:i/>
          <w:sz w:val="28"/>
        </w:rPr>
        <w:t>/перечень оборудования по состоянию на 10.09.2017г/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Барьер легкоатлетический – 3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Батут – 1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Бревно гимнастическое напольное – 1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Брусья гимнастические – 1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Волан – 20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Ворота футбольные для улицы – 1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Гантели литые – 9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Гантели разборные – 1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Гимнастические маты – 2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Гири – 2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Городки школьные – 1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Граната  500гр. – 5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Граната 700гр. – 5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Дорожка для разбега резиновая – 1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Канат толстый – 2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Коврик резиновый – 1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Козел гимнастический – 2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Кольца гимнастические – 6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Кольцеброс – 10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Кольцо баскетбольное усиленное  - 2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Комплект для бадминтона – 4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Конус большой – 10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Конь гимнастический – 1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Копье – 6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Маты поливалентные с липучками – 1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Медицин бол – 15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Мешки большие – 5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Мост гимнастический – 1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</w:rPr>
        <w:t>Мяч «</w:t>
      </w:r>
      <w:r>
        <w:rPr>
          <w:sz w:val="28"/>
          <w:lang w:val="en-US"/>
        </w:rPr>
        <w:t>Spading</w:t>
      </w:r>
      <w:r>
        <w:rPr>
          <w:sz w:val="28"/>
        </w:rPr>
        <w:t>» - 5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Мячи "Попрыгунчик" – 6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Мячи волейбольные – 15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Мячи для мини – футбола – 10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Мячи резиновые – 10 ш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Мячи футбольные – 10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Мячи футбольные №4 – 5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Мячи футбольный массовый /кожа/  – 5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Планка для прыжков в высоту – 1 комплек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Подвеска для гимнастических колец /потолочная/-  1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Подвесной снаряд для канатов – 1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Подкидной мост - 0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Разметка для волейбола - 1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Ракетка  для бадминтона – 4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Ракетка для тенниса – 5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Свисток – 20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Свисток – судейский – 5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Секундомер механический – 3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Сетка  для бадминтона – 4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Сетка баскетбольная толстая  – 6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Сетка волейбольная -2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 xml:space="preserve">Сетка для настольного тенниса- 4 шт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Сетка для футбольных ворот – 1 ш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Силовой комплекс турнир брусья – 1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Скамья для пресса гимнастическая - 6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Снаряд -1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Стартовый блок из каучука – 2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Стенка гимнастическая – 1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Стойка волейбольная -1 комплект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Стойка волейбольная на растяжках -1 комплект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Стойки для прыжков – 1 комплек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Стол теннисный – 1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Тоннель – 2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Ферма баскетбольная настенная к игровому щиту – 2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Фишки "Торрес" – 1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Шарики для настольного тенниса – 5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Шахматы – 2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Шведская стенка – 3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Шит фанерный игровой – 2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Эстафета палочка /пластик/ -10 ш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Ядро для толкания – 15 шт;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>Зам.директора по хоз.части                             Койсултанов А.М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3" w:right="127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05:00Z</dcterms:created>
  <dc:creator>райганат</dc:creator>
  <dc:description/>
  <cp:keywords/>
  <dc:language>en-US</dc:language>
  <cp:lastModifiedBy>admin</cp:lastModifiedBy>
  <cp:lastPrinted>2014-01-28T18:04:00Z</cp:lastPrinted>
  <dcterms:modified xsi:type="dcterms:W3CDTF">2017-12-22T09:12:00Z</dcterms:modified>
  <cp:revision>6</cp:revision>
  <dc:subject/>
  <dc:title/>
</cp:coreProperties>
</file>