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>Республика Дагестан, г. Буйнакск Муниципальное казенное образовательное учреждение "Средняя общеобразовательная школа № 6"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36"/>
        </w:rPr>
        <w:t>Материально-техническое оснащение столовой.</w:t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В школе имеется столовая 1</w:t>
      </w:r>
      <w:r>
        <w:rPr>
          <w:sz w:val="28"/>
        </w:rPr>
        <w:t xml:space="preserve"> (на 150 посадочных мест)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Горячим питанием охвачены  - 246 учащихся.                         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b/>
          <w:sz w:val="28"/>
        </w:rPr>
        <w:t>Столовая оснащена следующим оборудованием</w:t>
      </w:r>
      <w:r>
        <w:rPr>
          <w:sz w:val="28"/>
        </w:rPr>
        <w:t xml:space="preserve"> /</w:t>
      </w:r>
      <w:r>
        <w:rPr>
          <w:i/>
          <w:sz w:val="28"/>
        </w:rPr>
        <w:t>по состоянию на 10.09.2017г/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</w:rPr>
        <w:t>Печь духовка - 2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Мясорубка- 1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</w:rPr>
        <w:t>Холодильники- 3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</w:rPr>
        <w:t>Столы разделочные - 6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Стеллажи- 5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Шкаф-стеллаж для ложек и вилок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Шкаф-стеллаж для сушки посуды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Касса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</w:rPr>
        <w:t>Плитка электрическая- 2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Ванные моечные - 6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Стол сбора отходов- 1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sz w:val="32"/>
        </w:rPr>
        <w:t>Весы электронные - 1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</w:rPr>
        <w:t>Подставка для кастрюль- 1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</w:rPr>
        <w:t>Столы для приема пищи- 37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</w:rPr>
        <w:t>Умывальник- 10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Стулья </w:t>
      </w:r>
      <w:r>
        <w:rPr>
          <w:sz w:val="28"/>
        </w:rPr>
        <w:t>для детей- 148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Электра мармит – 2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Картофелечистка – 1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Обогреватель воды – 1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Электра термос – 1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Электра кипятильник – 1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Вытяжка – 1 ш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Зам.директора по хоз.части                           Койсултанов А.М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5:00Z</dcterms:created>
  <dc:creator>райганат</dc:creator>
  <dc:description/>
  <cp:keywords/>
  <dc:language>en-US</dc:language>
  <cp:lastModifiedBy>admin</cp:lastModifiedBy>
  <cp:lastPrinted>2014-01-27T11:56:00Z</cp:lastPrinted>
  <dcterms:modified xsi:type="dcterms:W3CDTF">2017-12-22T08:52:00Z</dcterms:modified>
  <cp:revision>4</cp:revision>
  <dc:subject/>
  <dc:title/>
</cp:coreProperties>
</file>