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Республика Дагестан, г. Буйнакск Муниципальное казенное образовательное учреждение "Средняя общеобразовательная школа № 6"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Материально-техническое оснащение спортивного зала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b/>
          <w:sz w:val="28"/>
        </w:rPr>
        <w:t xml:space="preserve">В школе имеется 1 спортивный  зал </w:t>
      </w:r>
      <w:r>
        <w:rPr>
          <w:i/>
          <w:sz w:val="28"/>
        </w:rPr>
        <w:t>/перечень оборудования по состоянию на 10.09.2017г/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арьер легкоатлетический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атут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ревно гимнастическое напольно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русья гимнастически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олан – 2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орота футбольные для улицы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антели литые – 9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антели разборны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имнастические маты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ири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ородки школьны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раната  500гр.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раната 700гр.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Дорожка для разбега резинова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анат толсты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врик резиновы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зел гимнастически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а гимнастические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еброс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о баскетбольное усиленное  -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мплект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нус большой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нь гимнастически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пье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аты поливалентные с липучками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едицин бол – 1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ешки большие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ост гимнастически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</w:rPr>
        <w:t>Мяч «</w:t>
      </w:r>
      <w:r>
        <w:rPr>
          <w:sz w:val="28"/>
          <w:lang w:val="en-US"/>
        </w:rPr>
        <w:t>Spading</w:t>
      </w:r>
      <w:r>
        <w:rPr>
          <w:sz w:val="28"/>
        </w:rPr>
        <w:t>» -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"Попрыгунчик"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волейбольные – 1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для мини – футбола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резиновые – 10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е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е №4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й массовый /кожа/ 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ланка для прыжков в высоту – 1 компле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веска для гимнастических колец /потолочная/- 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весной снаряд для канатов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кидной мост - 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зметка для волейбола -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кетка 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кетка для тенниса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висток – 2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висток – судейский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кундомер механический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баскетбольная толстая 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волейбольная -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Сетка для настольного тенниса- 4 шт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для футбольных ворот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иловой комплекс турнир брусь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камья для пресса гимнастическая -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наряд -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артовый блок из каучука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енка гимнастическа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а волейбольная -1 компл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а волейбольная на растяжках -1 компл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и для прыжков – 1 компле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л теннисны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Тоннель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ерма баскетбольная настенная к игровому щиту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ишки "Торрес"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арики для настольного тенниса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ахматы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ведская стенка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ит фанерный игрово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Эстафета палочка /пластик/ -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Ядро для толкания – 15 шт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Зам.директора по хоз.части                             Койсултанов А.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5:00Z</dcterms:created>
  <dc:creator>райганат</dc:creator>
  <dc:description/>
  <cp:keywords/>
  <dc:language>en-US</dc:language>
  <cp:lastModifiedBy>admin</cp:lastModifiedBy>
  <cp:lastPrinted>2014-01-28T18:04:00Z</cp:lastPrinted>
  <dcterms:modified xsi:type="dcterms:W3CDTF">2017-12-22T08:51:00Z</dcterms:modified>
  <cp:revision>4</cp:revision>
  <dc:subject/>
  <dc:title/>
</cp:coreProperties>
</file>