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спублика Дагестан, г. Буйнакск Муниципальное казенное образовательное учреждение "Средняя общеобразовательная школа № 6"</w:t>
      </w:r>
    </w:p>
    <w:p>
      <w:pPr>
        <w:pStyle w:val="Normal"/>
        <w:ind w:firstLine="708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ind w:firstLine="708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3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-2018 уч. году  школа получила: разделы по биологии, химии, физ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 полное оснащение спортивного зал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/>
          <w:bCs/>
          <w:i/>
          <w:sz w:val="22"/>
          <w:szCs w:val="22"/>
        </w:rPr>
        <w:t>11.4. Наличие  официального сайта общеобразовательного учреждения в сети «Интернет»</w:t>
      </w:r>
      <w:r>
        <w:rPr>
          <w:bCs/>
          <w:sz w:val="22"/>
          <w:szCs w:val="22"/>
        </w:rPr>
        <w:t xml:space="preserve">. Имеется 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3. Выводы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основании вышеизложенного в  </w:t>
      </w:r>
      <w:r>
        <w:rPr>
          <w:b/>
          <w:sz w:val="22"/>
          <w:szCs w:val="22"/>
        </w:rPr>
        <w:t xml:space="preserve"> Муниципальном   казенном образовательном учрежд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Средняя общеобразовательная школа №6 города Буйнакска»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ОУ СОШ №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Содержание, уровень и качество подготовки выпускников образовательного учреждения соответствует  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Материально-технические и кадровые условия реализации образовательного процесса достаточны 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Уровень организации воспитательной деятельности соответствует   ее целям и задачам.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  <w:tab/>
        <w:tab/>
        <w:tab/>
        <w:t>Подпись                                (Ф.И.О) Атаева П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мечание: 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  <w:sz w:val="22"/>
          <w:szCs w:val="22"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7:00Z</dcterms:created>
  <dc:creator>райганат</dc:creator>
  <dc:description/>
  <cp:keywords/>
  <dc:language>en-US</dc:language>
  <cp:lastModifiedBy>admin</cp:lastModifiedBy>
  <cp:lastPrinted>2017-12-22T11:49:00Z</cp:lastPrinted>
  <dcterms:modified xsi:type="dcterms:W3CDTF">2017-12-22T08:50:00Z</dcterms:modified>
  <cp:revision>5</cp:revision>
  <dc:subject/>
  <dc:title/>
</cp:coreProperties>
</file>